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语老师没戴罩子捏了一节课视频 学堂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堂风云录</w:t>
      </w:r>
      <w:r>
        <w:rPr>
          <w:sz w:val="32"/>
          <w:szCs w:val="32"/>
        </w:rPr>
        <w:t>&lt;/p&gt;&lt;p&gt;&lt;img src="/static-img/jtSNHtXQjUvdh0v7u8rIj-XQU9dEf-_XjuR9cKsSo4yDaVNS_3-w4YdcNQCODzxJ.png"&gt;&lt;/p&gt;&lt;p&gt;</w:t>
      </w:r>
      <w:r>
        <w:rPr>
          <w:sz w:val="32"/>
          <w:szCs w:val="32"/>
        </w:rPr>
        <w:t>在这个特殊的时期，学校作为孩子们成长的重要场所，必须严格执行各项防疫措施。戴口罩成为学生日常生活中的一种习惯，无论是在课堂上还是在校园里。然而，有些老师可能并没有完全遵守这一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英语老师没戴口罩捏了一节课视频，这让全班同学都感到非常惊讶和不安。那天早上，当学生们走进教室时，他们注意到老师的桌子上摆放着一个小型摄像头和一块平板电脑，但老师却没有戴上口罩。这对于那些对新冠病毒特别敏感的孩子来说，是一种巨大的威胁。</w:t>
      </w:r>
      <w:r>
        <w:rPr>
          <w:sz w:val="32"/>
          <w:szCs w:val="32"/>
        </w:rPr>
        <w:t>&lt;/p&gt;&lt;p&gt;&lt;img src="/static-img/nwD5bLhatVrG4bnSqG4Xw-XQU9dEf-_XjuR9cKsSo4zr9yUfsPyYotDJzeKZgcKf6PCcIcb43vccAt4q0P1Bbgg4rW_Ft5PUTHMwp_oS11w1g6roER9wMdHFIOHGNvIkJRRvjpfuauyli0n3BkruLXhAz3nHdCZtidxKSdyMXW61hUrZF3aOuzAyYR5ry_RSgTIuEzDpgOob_PqwV4hZfA.png"&gt;&lt;/p&gt;&lt;p&gt;</w:t>
      </w:r>
      <w:r>
        <w:rPr>
          <w:sz w:val="32"/>
          <w:szCs w:val="32"/>
        </w:rPr>
        <w:t>这位英语老师似乎不知道自己犯下的错误，他只是埋头于工作，不经意间就忘记了安全第一。在他开始录制视频教学时，他还不慎地将镜头指向了自己的脸部，那一刻他的嘴角露出了微笑，而他的鼻孔则清晰可见，这无疑是对学生健康的一个直接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段视频被上传到学校内部社交平台后，不久便引起了广泛关注。一名担忧母亲首先发现并向学校管理员投诉，随后其他家长也纷纷表达了他们的担忧。学校领导迅速介入，对此事进行调查，并且立即采取措施要求所有教师必须在教学过程中佩戴口罩，以确保学生和教职工的人身安全。</w:t>
      </w:r>
      <w:r>
        <w:rPr>
          <w:sz w:val="32"/>
          <w:szCs w:val="32"/>
        </w:rPr>
        <w:t>&lt;/p&gt;&lt;p&gt;&lt;img src="/static-img/pCcFavX_RFh3jFiZTJvl3-XQU9dEf-_XjuR9cKsSo4zr9yUfsPyYotDJzeKZgcKf6PCcIcb43vccAt4q0P1Bbgg4rW_Ft5PUTHMwp_oS11w1g6roER9wMdHFIOHGNvIkJRRvjpfuauyli0n3BkruLXhAz3nHdCZtidxKSdyMXW61hUrZF3aOuzAyYR5ry_RSgTIuEzDpgOob_PqwV4hZfA.png"&gt;&lt;/p&gt;&lt;p&gt;</w:t>
      </w:r>
      <w:r>
        <w:rPr>
          <w:sz w:val="32"/>
          <w:szCs w:val="32"/>
        </w:rPr>
        <w:t>为了避免类似事件再次发生，学校还组织了一系列关于疫情防控知识讲座，让所有师生了解正确佩戴口罩的方法，以及如何在教育活动中保持安全距离。此外，还有专门针对教师队伍进行培训，使他们明白，在网络时代，每个人的行为都可能影响他人，同时强调了公共卫生与教育双重任务之间紧密联系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该校英语课程变得更加专业化，同时也更加注重防疫措施。在每一次线上或线下授课之前，都会有明确提醒：一定要戴好你的面具，只有这样，我们才能共同创造一个健康、安全、高效学习环境。</w:t>
      </w:r>
      <w:r>
        <w:rPr>
          <w:sz w:val="32"/>
          <w:szCs w:val="32"/>
        </w:rPr>
        <w:t>&lt;/p&gt;&lt;p&gt;&lt;img src="/static-img/9CGJIQuqJt4MF639getZD-XQU9dEf-_XjuR9cKsSo4zr9yUfsPyYotDJzeKZgcKf6PCcIcb43vccAt4q0P1Bbgg4rW_Ft5PUTHMwp_oS11w1g6roER9wMdHFIOHGNvIkJRRvjpfuauyli0n3BkruLXhAz3nHdCZtidxKSdyMXW61hUrZF3aOuzAyYR5ry_RSgTIuEzDpgOob_PqwV4hZfA.png"&gt;&lt;/p&gt;&lt;p&gt;&lt;a href = "/doc/4393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老师没戴罩子捏了一节课视频 学堂风云录</w:t>
      </w:r>
      <w:r>
        <w:rPr>
          <w:sz w:val="32"/>
          <w:szCs w:val="32"/>
        </w:rPr>
        <w:t>.doc" rel="alternate" download="4393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老师没戴罩子捏了一节课视频 学堂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